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Newington-Berlin Ice Hockey Fan Bu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drawing>
          <wp:inline distT="0" distB="0" distL="0" distR="0">
            <wp:extent cx="65595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Permission For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uesday, March 12th, 2013 I, ________________________________, give permission for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(Parent 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 xml:space="preserve">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to ride on the Newington Fan Bus to Ingalls Rink at Yale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(Student 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New Haven, CT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bus will leave at 6:15 am from the gym entrance at Newington High School and will return at approximately 10:00 pm. The cost of the ticket for the game is $8 presale (www.ciacsports.ticketleap.com) or $10 at the door. We must have proof of ticket purchase, or $10 in the Athletic Office, by 2:30 on Tuesday in order for a student to be registered for the bus. </w:t>
      </w:r>
      <w:r>
        <w:rPr>
          <w:rFonts w:cs="Times New Roman" w:ascii="Times New Roman" w:hAnsi="Times New Roman"/>
          <w:b/>
          <w:sz w:val="24"/>
          <w:szCs w:val="24"/>
        </w:rPr>
        <w:t>Students MUST ride to the game and home from the game on the bus.</w:t>
      </w:r>
      <w:r>
        <w:rPr>
          <w:rFonts w:cs="Times New Roman" w:ascii="Times New Roman" w:hAnsi="Times New Roman"/>
          <w:sz w:val="24"/>
          <w:szCs w:val="24"/>
        </w:rPr>
        <w:t xml:space="preserve"> Once the bus has returned the students are responsible for their transportation hom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If a student misses the 6:15 bus departure they will not be refund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  <w:tab/>
        <w:tab/>
        <w:tab/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Parent signature)</w:t>
        <w:tab/>
        <w:tab/>
        <w:tab/>
        <w:tab/>
        <w:tab/>
        <w:tab/>
        <w:tab/>
        <w:t xml:space="preserve">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ontact #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_______________________________________, understand that as a representative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(Student 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wington High School I am responsible for behaving in a sportsmanlike manner. As a schoo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 any inappropriate behavior or misconduct will be dealt with by the administr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(Student signature)</w:t>
        <w:tab/>
        <w:tab/>
        <w:tab/>
        <w:tab/>
        <w:tab/>
        <w:tab/>
        <w:tab/>
        <w:t xml:space="preserve">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ontact #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1:00Z</dcterms:created>
  <dc:creator>christopher.meyers</dc:creator>
  <dc:description/>
  <dc:language>en-US</dc:language>
  <cp:lastModifiedBy>Meyers, Christopher</cp:lastModifiedBy>
  <cp:lastPrinted>2013-03-11T10:20:00Z</cp:lastPrinted>
  <dcterms:modified xsi:type="dcterms:W3CDTF">2013-03-11T14:20:00Z</dcterms:modified>
  <cp:revision>4</cp:revision>
  <dc:subject/>
  <dc:title/>
</cp:coreProperties>
</file>